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h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.G.O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go.nt-rt.ru</dc:creator>
  <dc:description/>
  <cp:keywords/>
  <dc:language>en-US</dc:language>
  <cp:lastModifiedBy>Пользователь</cp:lastModifiedBy>
  <cp:lastPrinted>2019-04-29T21:54:00Z</cp:lastPrinted>
  <dcterms:modified xsi:type="dcterms:W3CDTF">2025-02-27T13:57:00Z</dcterms:modified>
  <cp:revision>287</cp:revision>
  <dc:subject>E.G.O. || Опросный лист. Карта заказа на нагревательные элементы для бытовой техники, элементы управления, приводы, электроконфорки, переключатели, энергорегуляторы, запчасти, решения для подключения и др. Продажа продукции производства завода-изготовителя Э.Г.О. Производитель Германия. Дилер ГКНТ. Поставка Россия, Казахстан.</dc:subject>
  <dc:title>E.G.O. || Опросный лист. Карта заказа на нагревательные элементы для бытовой техники, элементы управления, приводы, электроконфорки, переключатели, энергорегуляторы, запчасти, решения для подключения и др. Продажа продукции производства завода-изготовителя Э.Г.О. Производитель Германия. Дилер ГКНТ. Поставка Россия, Казахстан.</dc:title>
</cp:coreProperties>
</file>